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col Report 2019</w:t>
      </w:r>
    </w:p>
    <w:p>
      <w:pPr>
        <w:pStyle w:val="Normal"/>
        <w:rPr>
          <w:rFonts w:ascii="Times New Roman" w:hAnsi="Times New Roman" w:cs="Times New Roman"/>
          <w:sz w:val="28"/>
        </w:rPr>
      </w:pPr>
      <w:r>
        <w:rPr>
          <w:rFonts w:cs="Times New Roman" w:ascii="Times New Roman" w:hAnsi="Times New Roman"/>
          <w:sz w:val="28"/>
        </w:rPr>
      </w:r>
    </w:p>
    <w:p>
      <w:pPr>
        <w:pStyle w:val="Heading1"/>
        <w:spacing w:lineRule="auto" w:line="480"/>
        <w:rPr/>
      </w:pPr>
      <w:r>
        <w:rPr/>
        <w:t>Summary</w:t>
      </w:r>
    </w:p>
    <w:p>
      <w:pPr>
        <w:pStyle w:val="Normal"/>
        <w:spacing w:lineRule="auto" w:line="480"/>
        <w:rPr/>
      </w:pPr>
      <w:r>
        <w:rPr>
          <w:rFonts w:cs="Times New Roman" w:ascii="Times New Roman" w:hAnsi="Times New Roman"/>
          <w:sz w:val="28"/>
        </w:rPr>
        <w:tab/>
        <w:t xml:space="preserve">This is ICARE's fifteenth year of working on Suscol Creek. The precipitation for the water year was among the highest of the entire period of study.  The highest precipitation came in January and February allowing the adult steelhead to spawn high in the headwaters. High precipitation  in May ensured that low-flow conditions during the summer were above average.  The steelhead generally responded well to the conditions during the water year.    </w:t>
      </w:r>
    </w:p>
    <w:p>
      <w:pPr>
        <w:pStyle w:val="TextBody"/>
        <w:rPr/>
      </w:pPr>
      <w:r>
        <w:rPr/>
        <w:tab/>
        <w:t xml:space="preserve">The precipitation for the water year was 33.13 inches, which was well above average, while the long-term average annual precipitation at the Napa State Hospital is approximately 24.6 inches. The observed precipitation is from the rain gauge operated by the partners at Suscol Creek and it is located a few miles from the Napa State Hospital. During several months, the precipitation deviated considerably from the average. The precipitation for November was about 150% of normal, while December’s total was only about 55% of normal. February’s total was about 250% of normal. Importantly, May’s total was more than four times the long-term average for May. May’s total suggests that it was not a good year for Steelhead egg survival to age-0, as the adults spawned in January-March and many of the eggs were scoured out during the May storms. On the plus side, the May rains meant that the summer low-flows were higher than average.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Our usual June survey of the Suscol Creek watershed was delayed a couple of weeks by high water. Chris Malan assisted Charley Dewberry in completing the survey. Eric Pooler joined us for the second day.  In our long-term study reach, we observed: 18 age-0 steelhead, 4 age-1+ steelhead, and 4 age-2+ steelhead age. The numbers of all age classes of steelhead were below average in the lower reach.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is is also the eleventh year that we completed a survey of upper Suscol, including the 2 forks. We observed: 159 age-0 (YOY) steelhead, 86 age-1 steelhead, and 28 age-2+ steelhead. The number of age-0 steelhead was above the long-term average, while the age-1 steelhead was below average. The number of age-2 steelhead was below average.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The total number of age-0 steelhead in Suscol Creek as a whole was above the eleven-year average. The number of age-1 fish was below average, while the number of age-2 steelhead was average.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ab/>
        <w:t>A life-history analysis follows the year class of fish through their life cycle.  For this analysis, we use the combined totals of all the observed steelhead in Suscol Creek. For instance, we start with the YOY steelhead in 2008.  In 2009, these fish are 1-year old.  In 2010, these fish are two-years old.  We are directly calculating their survival with each successive year. The average number of YOY steelhead observed during the eight years was about 450 fish. The survival of steelhead from YOY to age-1 was between 45-55 percent in good years. During the current year, survival from YOY to age-1 was 71 percent, which is the highest reported. The number of age-0 steelhead observed last year was the lowest observed during the entire period of working on Suscol Creek. The survival from age-1 to age 2 has averaged about 40 percent and this year’s average was below average, at 22 percent.</w:t>
      </w:r>
    </w:p>
    <w:p>
      <w:pPr>
        <w:pStyle w:val="Normal"/>
        <w:spacing w:lineRule="auto" w:line="480"/>
        <w:ind w:firstLine="720"/>
        <w:rPr/>
      </w:pPr>
      <w:r>
        <w:rPr>
          <w:rFonts w:cs="Times New Roman" w:ascii="Times New Roman" w:hAnsi="Times New Roman"/>
          <w:sz w:val="28"/>
        </w:rPr>
        <w:t xml:space="preserve">During the snorkel survey, no centrarchids were observed below the pond. The wire mesh cage that was constructed over the opening in the outflow of the pond had successfully eliminated out-migration of centrarchids from the pond during the winter storms. </w:t>
      </w:r>
    </w:p>
    <w:p>
      <w:pPr>
        <w:pStyle w:val="Normal"/>
        <w:spacing w:lineRule="auto" w:line="480"/>
        <w:rPr>
          <w:rFonts w:ascii="Times New Roman" w:hAnsi="Times New Roman" w:cs="Times New Roman"/>
          <w:b/>
          <w:b/>
          <w:sz w:val="28"/>
        </w:rPr>
      </w:pPr>
      <w:r>
        <w:rPr>
          <w:rFonts w:cs="Times New Roman" w:ascii="Times New Roman" w:hAnsi="Times New Roman"/>
          <w:sz w:val="28"/>
        </w:rPr>
        <w:tab/>
        <w:t xml:space="preserve">During the survey we observed that the Himalayan blackberry at restoration site #2 have expanded and should receive attention. In the left fork of Suscol Creek, the amount of fine sediment was much less than has been observed in previous years, and steelhead were observed in the reach for the first time in five years. </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480"/>
        <w:rPr/>
      </w:pPr>
      <w:r>
        <w:rPr>
          <w:rFonts w:cs="Times New Roman" w:ascii="Times New Roman" w:hAnsi="Times New Roman"/>
          <w:b/>
          <w:sz w:val="28"/>
        </w:rPr>
        <w:tab/>
      </w:r>
      <w:r>
        <w:rPr>
          <w:rFonts w:cs="Times New Roman" w:ascii="Times New Roman" w:hAnsi="Times New Roman"/>
          <w:sz w:val="28"/>
        </w:rPr>
        <w:t>The Suscol Project began in 1999 as a partnership between ICARE and partners within the Suscol Creek basin. The goals were:</w:t>
      </w:r>
    </w:p>
    <w:p>
      <w:pPr>
        <w:pStyle w:val="Normal"/>
        <w:numPr>
          <w:ilvl w:val="0"/>
          <w:numId w:val="2"/>
        </w:numPr>
        <w:spacing w:lineRule="auto" w:line="480"/>
        <w:rPr/>
      </w:pPr>
      <w:r>
        <w:rPr>
          <w:rFonts w:cs="Times New Roman" w:ascii="Times New Roman" w:hAnsi="Times New Roman"/>
          <w:sz w:val="28"/>
        </w:rPr>
        <w:t xml:space="preserve">Provide baseline and trend information of the aquatic resources (fish and macro-invertebrates) within the property. </w:t>
      </w:r>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Document the effects of land management on the aquatic resources on the property. </w:t>
      </w:r>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Use the biological information to develop the restoration opportunities within the property.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 xml:space="preserve">In 2008, with the purchase of the rest of the watershed by the partnership, the three goals were expanded to the whole watershed.  In addition, we developed an economically effective monitoring plan to not only trace the watershed trends, but to identify key reaches that are improving or degrading within the watershed. This information has been and is used to design the future restoration efforts. </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Precipitation</w:t>
      </w:r>
    </w:p>
    <w:p>
      <w:pPr>
        <w:pStyle w:val="TextBody"/>
        <w:ind w:firstLine="720"/>
        <w:rPr/>
      </w:pPr>
      <w:r>
        <w:rPr/>
        <w:t xml:space="preserve">During the current water year, we used the observed precipitation at the partner’s gauge in Suscol Creek. (See Table 1; Figure 1). The average annual precipitation for this water year was 33.13 inches, which is significantly more than the long-term average at the Napa State Hospital of about 24.6 inches, located a few miles away. </w:t>
      </w:r>
    </w:p>
    <w:p>
      <w:pPr>
        <w:pStyle w:val="TextBody"/>
        <w:rPr/>
      </w:pPr>
      <w:r>
        <w:rPr/>
        <w:tab/>
        <w:t xml:space="preserve">Monthly precipitation was below average for October -almost double the average for November and significantly below average in December. December usually receives about 4.5 inches during the month and during the current water year, only 2.52 inches were recorded. January was about 125% of normal, and in February 10.91 inches were recorded. Normal precipitation for February is 4.3 inches, which is 250% of normal. March precipitation was 5.35 inches - significantly greater than the 3.35” average. May precipitation was over 400% of normal. This suggests that low flows for the year were significantly higher than average. The snorkel survey was delayed two weeks to allow the visibilities to clear enough to complete the survey.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b/>
          <w:sz w:val="28"/>
        </w:rPr>
        <w:t>Steelhead Population</w:t>
      </w:r>
    </w:p>
    <w:p>
      <w:pPr>
        <w:pStyle w:val="Normal"/>
        <w:spacing w:lineRule="auto" w:line="480"/>
        <w:rPr/>
      </w:pPr>
      <w:r>
        <w:rPr>
          <w:rFonts w:cs="Times New Roman" w:ascii="Times New Roman" w:hAnsi="Times New Roman"/>
          <w:sz w:val="28"/>
        </w:rPr>
        <w:t xml:space="preserve">Long-term Study Reach (Map 1)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We conducted our annual June survey beginning above the state highway. In our normal study reach, we observed:  18 age-0 steelhead, 4 age-1+ steelhead , and 4 age-2+ steelhead age (Table 2). The number of all ages of steelhead was significantly less than the average observed over the last fifteen years. Eighteen age-0 steelhead is well below the number we have observed during the ten years of survey (see Table 2). In several years, over one-hundred have been observed. Four age-1 steelhead is the lowest count observed over the fifteen-year period. Four age-2 steelhead were observed in the lower portion of Suscol Creek. This is well below the average of about 40 fish.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No Centrarchids were observed in several pools below the pond over-flow pipe. The mesh placed over the outlet pipes to the ponds worked as designed and implemented.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pper Suscol (Map 1)</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This was the twelfth year that we surveyed upper Suscol Creek (above the boundary fence). There were steelhead all the way to the forks and including both forks.  In upper Suscol Creek, there were 416 age 0 steelhead, 86- age 1, and 24-age 2 steelhead (Table 2). The number of  age-0 steelhead was above the average, and age-1 steelhead was about average (Table 2).  The number of age-2 steelhead was below average. There were steelhead in the left fork for the first time in four years, which has been recovering from excess sediment as a result of cattle spending considerable time in the creek in that reach.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Life-history Analysis</w:t>
        <w:tab/>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 Life-history analysis provides a powerful tool for evaluating the annual populations of steelhead in Suscol Creek.  A key part of the analysis is determining the survival of each year class from one year to the next.  </w:t>
        <w:tab/>
        <w:t xml:space="preserve">The population of age-0 steelhead observed in all of Suscol Creek has varied between 165 and 1,303 fish (Table 3, Figure 2). The  population estimate of  age-0 (YOY) steelhead in Suscol Creek during 2019 was 434 fish, which was about the observed number over the average for the period. There are many factors that affect how many young of the year survive until their first summer.  Some of these factors include the number of spawning fish, the number of eggs laid, and the survival of the eggs to hatching.  The timing of storms is important because steelhead spawn at the end of major high flows. Floods play a major role in scouring out the eggs buried in the gravel.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e current water year (2018-2019) was about average for successful steelhead spawning. The January-February precipitation was well above average, allowing adult steelhead to migrate into the headwaters. April and May precipitation totals were above average, suggesting that summer low-flows were higher than average.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Survival of the age-0 to age-1steelhead averages between 45-55 percent in good years and as low as 10 percent in poor years. The survival rate for age-0 to age-1 steelhead during the current year was 71 percent, which is the highest observed in the surveys. </w:t>
      </w:r>
    </w:p>
    <w:p>
      <w:pPr>
        <w:pStyle w:val="Normal"/>
        <w:spacing w:lineRule="auto" w:line="480"/>
        <w:ind w:firstLine="720"/>
        <w:rPr/>
      </w:pPr>
      <w:r>
        <w:rPr>
          <w:rFonts w:cs="Times New Roman" w:ascii="Times New Roman" w:hAnsi="Times New Roman"/>
          <w:sz w:val="28"/>
        </w:rPr>
        <w:t xml:space="preserve">Survival of age 1 steelhead to age 2+ steelhead was approximately 60 percent in good years for these large fish, while it was as low as 17 percent in poor years. During the current year, the survival rate of age-1 to age-2 fish was 22 percent, which is a low survival rate.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The reason for the survival of age-0 to age-1 being the highest observed, while the age-1 to age-2 survival was among the lowest, is not known. It was the large storms during January and February that probably affected both groups. The preferred habitats of both groups are distinctive. The specific reasons for each result is not known at this time but is related to the available habitat for each group and how the storms affected each of these habitats.  </w:t>
      </w:r>
    </w:p>
    <w:p>
      <w:pPr>
        <w:pStyle w:val="Normal"/>
        <w:spacing w:lineRule="auto" w:line="480"/>
        <w:rPr/>
      </w:pPr>
      <w:r>
        <w:rPr>
          <w:rFonts w:cs="Times New Roman" w:ascii="Times New Roman" w:hAnsi="Times New Roman"/>
          <w:sz w:val="28"/>
        </w:rPr>
        <w:tab/>
        <w:t xml:space="preserve">The surveys of steelhead trout on Suscol Creek indicate that the population is currently sustainable in all years except for those with severe drought. The distribution and life-history analysis suggests that the reach from just below the middle bridge to above the pond is sustaining fewer than expected fish. During low-flow years, we assumed the decline in fish was due to reduced groundwater inputs and ground-water pumping adjacent to the pond. It is likely that groundwater pumping to fill the pond is at least contributing to the lower than expected stream flows in that reach.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e survey and analysis suggests that the removal of the cattle from upper Suscol Creek has benefited the stream within the basin. Much less fine sediment was observed in the stream channel. This is especially true of the left fork. While no steelhead have been observed on the left fork during the previous four years, steelhead were observed in low numbers during the current survey. </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rPr>
      </w:pPr>
      <w:r>
        <w:rPr>
          <w:rFonts w:cs="Times New Roman" w:ascii="Times New Roman" w:hAnsi="Times New Roman"/>
          <w:b/>
          <w:sz w:val="28"/>
        </w:rPr>
        <w:t>Restoration Opportunity</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We recommend that the cattle continue to be fenced or kept out of the riparian zones and steep slopes in the upper basin, especially the left fork. This would allow cattle grazing in other areas to reduce the fire risk, while protecting the upper basin from excessive soil erosion. Much of the riparian zone and steep slopes on the left fork have minimal understory vegetation as the tree canopy is largely closed by mature trees.  </w:t>
      </w:r>
    </w:p>
    <w:p>
      <w:pPr>
        <w:pStyle w:val="Normal"/>
        <w:spacing w:lineRule="auto" w:line="480"/>
        <w:rPr/>
      </w:pPr>
      <w:r>
        <w:rPr>
          <w:rFonts w:cs="Times New Roman" w:ascii="Times New Roman" w:hAnsi="Times New Roman"/>
          <w:sz w:val="28"/>
        </w:rPr>
        <w:tab/>
        <w:t xml:space="preserve">We recommend continuation of the removal of Himalayan Black Berry (HBB). There are several concentrations of them near the stream crossing in the middle of the basin. Also, the restoration site (#2) where we previously removed HBB and planted willows is in need of maintenance. The HBB is returning in significant abundance.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We also should continue planting willow. In riparian areas where the cattle have been removed, the riparian vegetation is rebounding. </w:t>
      </w:r>
    </w:p>
    <w:p>
      <w:pPr>
        <w:pStyle w:val="Normal"/>
        <w:spacing w:lineRule="auto" w:line="480"/>
        <w:rPr>
          <w:rFonts w:ascii="Times New Roman" w:hAnsi="Times New Roman" w:cs="Times New Roman"/>
          <w:sz w:val="28"/>
        </w:rPr>
      </w:pPr>
      <w:r>
        <w:rPr>
          <w:rFonts w:cs="Times New Roman" w:ascii="Times New Roman" w:hAnsi="Times New Roman"/>
          <w:sz w:val="28"/>
        </w:rPr>
        <w:tab/>
      </w:r>
    </w:p>
    <w:p>
      <w:pPr>
        <w:pStyle w:val="Normal"/>
        <w:spacing w:lineRule="auto" w:line="480"/>
        <w:rPr>
          <w:rFonts w:ascii="Times New Roman" w:hAnsi="Times New Roman" w:cs="Times New Roman"/>
          <w:b/>
          <w:b/>
          <w:sz w:val="28"/>
        </w:rPr>
      </w:pPr>
      <w:r>
        <w:rPr>
          <w:rFonts w:cs="Times New Roman" w:ascii="Times New Roman" w:hAnsi="Times New Roman"/>
          <w:b/>
          <w:sz w:val="28"/>
        </w:rPr>
        <w:t>Summary</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is year, 2019, was the fifteenth year we have conducted a two-day snorkel survey in Suscol Creek. We have an exceptional set of baseline information for the basin and the life-history analysis is providing a powerful tool for identifying restoration opportunities within the basin. </w:t>
      </w:r>
    </w:p>
    <w:p>
      <w:pPr>
        <w:pStyle w:val="Normal"/>
        <w:spacing w:lineRule="auto" w:line="480"/>
        <w:rPr>
          <w:rFonts w:ascii="Times New Roman" w:hAnsi="Times New Roman" w:cs="Times New Roman"/>
          <w:b/>
          <w:b/>
          <w:sz w:val="28"/>
        </w:rPr>
      </w:pPr>
      <w:r>
        <w:rPr>
          <w:rFonts w:cs="Times New Roman" w:ascii="Times New Roman" w:hAnsi="Times New Roman"/>
          <w:b/>
          <w:sz w:val="28"/>
        </w:rPr>
        <w:t>Precipitation</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 The 2018-2019 water year was well above average. Precipitation in October through December was about average. Precipitation in January and February was significantly higher than normal, and April and May monthly precipitation was also above average. As a result, summer low-flows were higher than normal.  </w:t>
      </w:r>
    </w:p>
    <w:p>
      <w:pPr>
        <w:pStyle w:val="Normal"/>
        <w:spacing w:lineRule="auto" w:line="480"/>
        <w:rPr/>
      </w:pPr>
      <w:r>
        <w:rPr>
          <w:rFonts w:cs="Times New Roman" w:ascii="Times New Roman" w:hAnsi="Times New Roman"/>
          <w:b/>
          <w:sz w:val="28"/>
        </w:rPr>
        <w:t xml:space="preserve">Snorkel Count  </w:t>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The 2019 annual snorkel count was completed in June. The total number of age-0 steelhead in Suscol Creek was above average, while the number of age-1 steelhead and age-2 steelhead was approximately average. In Upper Suscol, steelhead were observed in the left fork for the first time in four years. Excessive amounts of fine sediment were still observed in the left fork stream channel, but conditions were improving. </w:t>
      </w:r>
    </w:p>
    <w:p>
      <w:pPr>
        <w:pStyle w:val="Normal"/>
        <w:spacing w:lineRule="auto" w:line="480"/>
        <w:rPr>
          <w:rFonts w:ascii="Times New Roman" w:hAnsi="Times New Roman" w:cs="Times New Roman"/>
          <w:b/>
          <w:b/>
          <w:sz w:val="28"/>
        </w:rPr>
      </w:pPr>
      <w:r>
        <w:rPr>
          <w:rFonts w:cs="Times New Roman" w:ascii="Times New Roman" w:hAnsi="Times New Roman"/>
          <w:b/>
          <w:sz w:val="28"/>
        </w:rPr>
        <w:t>Restoration Opportunities</w:t>
      </w:r>
    </w:p>
    <w:p>
      <w:pPr>
        <w:pStyle w:val="Normal"/>
        <w:spacing w:lineRule="auto" w:line="480"/>
        <w:rPr>
          <w:rFonts w:ascii="Times New Roman" w:hAnsi="Times New Roman" w:cs="Times New Roman"/>
          <w:sz w:val="28"/>
        </w:rPr>
      </w:pPr>
      <w:r>
        <w:rPr>
          <w:rFonts w:cs="Times New Roman" w:ascii="Times New Roman" w:hAnsi="Times New Roman"/>
          <w:sz w:val="28"/>
        </w:rPr>
        <w:tab/>
        <w:t>We recommend that the cattle continue to be excluded from riparian zones and steep slopes with closed tree canopy in the upper portions of the watershed, especially the left fork. Excluding the cattle from these areas will lower erosion and bank failure, while still allowing the cattle to graze the forage and reduce the fire risk.</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We also recommend continuing with the HBB removal. Also, maintenance is necessary at restoration site #2 as HBB is returning to the areas where we removed it and planted willow.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We also recommend continuing to plant willow in riparian areas where the cattle have been excluded from the riparian zone.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uscol Creek Annual Report 2019</w:t>
    </w:r>
  </w:p>
  <w:p>
    <w:pPr>
      <w:pStyle w:val="Footer"/>
      <w:rPr/>
    </w:pPr>
    <w:r>
      <w:rPr/>
      <w:t xml:space="preserve">C. Dewberry </w:t>
    </w:r>
  </w:p>
  <w:p>
    <w:pPr>
      <w:pStyle w:val="Footer"/>
      <w:rPr/>
    </w:pPr>
    <w:r>
      <w:rPr/>
      <w:fldChar w:fldCharType="begin"/>
    </w:r>
    <w:r>
      <w:rPr/>
      <w:instrText xml:space="preserve"> DATE \@"M\/d\/yy" </w:instrText>
    </w:r>
    <w:r>
      <w:rPr/>
      <w:fldChar w:fldCharType="separate"/>
    </w:r>
    <w:r>
      <w:rPr/>
      <w:t>7/30/26</w:t>
    </w:r>
    <w:r>
      <w:rPr/>
      <w:fldChar w:fldCharType="end"/>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41:00Z</dcterms:created>
  <dc:creator>Charley Dewberry</dc:creator>
  <dc:description/>
  <cp:keywords/>
  <dc:language>en-US</dc:language>
  <cp:lastModifiedBy>Susan Dewberry</cp:lastModifiedBy>
  <cp:lastPrinted>2019-11-18T18:46:00Z</cp:lastPrinted>
  <dcterms:modified xsi:type="dcterms:W3CDTF">2019-11-19T03:41:00Z</dcterms:modified>
  <cp:revision>2</cp:revision>
  <dc:subject/>
  <dc:title>Suscol Report 2005</dc:title>
</cp:coreProperties>
</file>