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scol Report 2013</w:t>
      </w:r>
    </w:p>
    <w:p>
      <w:pPr>
        <w:pStyle w:val="Normal"/>
        <w:rPr>
          <w:rFonts w:ascii="Times New Roman" w:hAnsi="Times New Roman" w:cs="Times New Roman"/>
          <w:sz w:val="28"/>
        </w:rPr>
      </w:pPr>
      <w:r>
        <w:rPr>
          <w:rFonts w:cs="Times New Roman" w:ascii="Times New Roman" w:hAnsi="Times New Roman"/>
          <w:sz w:val="28"/>
        </w:rPr>
      </w:r>
    </w:p>
    <w:p>
      <w:pPr>
        <w:pStyle w:val="Heading1"/>
        <w:spacing w:lineRule="auto" w:line="480"/>
        <w:rPr/>
      </w:pPr>
      <w:r>
        <w:rPr/>
        <w:t>Summary</w:t>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This is ICARE's tenth year of working on Suscol Creek.  The population dynamics of steelhead in Suscol Creek reflected the abnormal weather year and in lower Suscol probably reflected the additional adverse effects of pumping groundwater adjacent to the stream.  </w:t>
      </w:r>
    </w:p>
    <w:p>
      <w:pPr>
        <w:pStyle w:val="TextBody"/>
        <w:rPr/>
      </w:pPr>
      <w:r>
        <w:rPr/>
        <w:tab/>
        <w:t xml:space="preserve">During the last 10 years, we have used the long-term precipitation station at the Napa State Hospital for our precipitation analysis. The records began in 1893. Unfortunately, the recording station has become intermittent during the last few years. During this water year (from October 2012 to September 2013) the only near complete records were from October to March. The precipitation was above average for October through December, while it was significantly below average from January through March. </w:t>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We conducted our usual June survey of the Suscol Creek watershed. In our long-term study reach, we observed: 30 age-0 steelhead, 13 age-1+ steelhead, and 13 age-2+ steelhead age. The number of all three age groups of steelhead was significantly below average in this reach. </w:t>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This is also the fifth year that we completed a survey of upper Suscol including the 2 forks. We observed: 184 age-0 (YOY) steelhead, 64 age-1 steelhead, and 11 age-2+ steelhead. The number of age-0 steelhead was significantly higher than previous years in this reach.  It is probable that the lack of high flow in January through March resulted in few redds (nests) being scoured out. The number of age 1 steelhead was below the long-term average.  The number of age-2 steelhead was significantly below the long-term average that we have observed in the upper reach.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ab/>
        <w:t>A life-history analysis follows the year class of fish through their life cycle.  For this analysis we use the combined totals of all the observed steelhead in Suscol Creek. For instance, we start with the YOY steelhead in 2009.  In 2010, these fish are 1 year old.  In 2011, these fish are two years old.  We are directly calculating their survival with each successive year. The analysis suggests that a number of age-1 steelhead either died or migrated out of the stream during the current year. It is likely that a number of them migrated out of the stream during the January through March period of significantly lower than average stream flow.</w:t>
      </w:r>
    </w:p>
    <w:p>
      <w:pPr>
        <w:pStyle w:val="Normal"/>
        <w:spacing w:lineRule="auto" w:line="480"/>
        <w:ind w:firstLine="720"/>
        <w:rPr/>
      </w:pPr>
      <w:r>
        <w:rPr>
          <w:rFonts w:cs="Times New Roman" w:ascii="Times New Roman" w:hAnsi="Times New Roman"/>
          <w:sz w:val="28"/>
        </w:rPr>
        <w:t xml:space="preserve">During March 2013, we collected four macro-invertebrate samples along Suscol Creek. The first sample was collected in upper Suscol Creek about 300 m below the forks..  The second sample was collected about 100 m above the restoration site in upper Suscol. The lower site was the bridge next to the state highway.  Analysis of the samples indicated a negative trend from upstream to downstream. </w:t>
      </w:r>
    </w:p>
    <w:p>
      <w:pPr>
        <w:pStyle w:val="Normal"/>
        <w:spacing w:lineRule="auto" w:line="480"/>
        <w:ind w:firstLine="720"/>
        <w:rPr/>
      </w:pPr>
      <w:r>
        <w:rPr>
          <w:rFonts w:cs="Times New Roman" w:ascii="Times New Roman" w:hAnsi="Times New Roman"/>
          <w:sz w:val="28"/>
        </w:rPr>
        <w:t xml:space="preserve">During June 2013, it appeared that water being pumped to fill the reservoir was resulting in dewatering the stream channel between the reservoir and a point about 100 m below the middle bridge. A similar phenomenon occurred in 2012.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During 2013, we worked on three restoration projects.  In lower Suscol Creek, a number of native plants were planted during 2011 in openings created by dead alder trees. During this year, we monitored the survival of those plants. Survival was good. We also removed a large portion of a Himalayan Blackberry patch associated with the stream crossing that was repaired in 2011. Also, over 200 willows were planted in the patch cleared of blackberry.    </w:t>
      </w:r>
    </w:p>
    <w:p>
      <w:pPr>
        <w:pStyle w:val="Normal"/>
        <w:spacing w:lineRule="auto" w:line="480"/>
        <w:rPr>
          <w:rFonts w:ascii="Times New Roman" w:hAnsi="Times New Roman" w:cs="Times New Roman"/>
          <w:sz w:val="28"/>
        </w:rPr>
      </w:pPr>
      <w:r>
        <w:rPr>
          <w:rFonts w:cs="Times New Roman" w:ascii="Times New Roman" w:hAnsi="Times New Roman"/>
          <w:sz w:val="28"/>
        </w:rPr>
        <w:tab/>
      </w:r>
    </w:p>
    <w:p>
      <w:pPr>
        <w:pStyle w:val="Normal"/>
        <w:spacing w:lineRule="auto" w:line="480"/>
        <w:rPr>
          <w:rFonts w:ascii="Times New Roman" w:hAnsi="Times New Roman" w:cs="Times New Roman"/>
          <w:b/>
          <w:b/>
          <w:sz w:val="28"/>
        </w:rPr>
      </w:pPr>
      <w:r>
        <w:rPr>
          <w:rFonts w:cs="Times New Roman" w:ascii="Times New Roman" w:hAnsi="Times New Roman"/>
          <w:b/>
          <w:sz w:val="28"/>
        </w:rPr>
        <w:t>Introduction</w:t>
      </w:r>
    </w:p>
    <w:p>
      <w:pPr>
        <w:pStyle w:val="Normal"/>
        <w:spacing w:lineRule="auto" w:line="480"/>
        <w:rPr/>
      </w:pPr>
      <w:r>
        <w:rPr>
          <w:rFonts w:cs="Times New Roman" w:ascii="Times New Roman" w:hAnsi="Times New Roman"/>
          <w:b/>
          <w:sz w:val="28"/>
        </w:rPr>
        <w:tab/>
      </w:r>
      <w:r>
        <w:rPr>
          <w:rFonts w:cs="Times New Roman" w:ascii="Times New Roman" w:hAnsi="Times New Roman"/>
          <w:sz w:val="28"/>
        </w:rPr>
        <w:t>The Suscol Project began in 1999 as a partnership between ICARE and …… partners. The goals were:</w:t>
      </w:r>
    </w:p>
    <w:p>
      <w:pPr>
        <w:pStyle w:val="Normal"/>
        <w:numPr>
          <w:ilvl w:val="0"/>
          <w:numId w:val="2"/>
        </w:numPr>
        <w:spacing w:lineRule="auto" w:line="480"/>
        <w:rPr/>
      </w:pPr>
      <w:r>
        <w:rPr>
          <w:rFonts w:cs="Times New Roman" w:ascii="Times New Roman" w:hAnsi="Times New Roman"/>
          <w:sz w:val="28"/>
        </w:rPr>
        <w:t xml:space="preserve">Provide baseline and trend information of the aquatic resources (fish and macro-invertebrates) within the property. </w:t>
      </w:r>
    </w:p>
    <w:p>
      <w:pPr>
        <w:pStyle w:val="Normal"/>
        <w:numPr>
          <w:ilvl w:val="0"/>
          <w:numId w:val="2"/>
        </w:numPr>
        <w:spacing w:lineRule="auto" w:line="480"/>
        <w:rPr>
          <w:rFonts w:ascii="Times New Roman" w:hAnsi="Times New Roman" w:cs="Times New Roman"/>
          <w:sz w:val="28"/>
        </w:rPr>
      </w:pPr>
      <w:r>
        <w:rPr>
          <w:rFonts w:cs="Times New Roman" w:ascii="Times New Roman" w:hAnsi="Times New Roman"/>
          <w:sz w:val="28"/>
        </w:rPr>
        <w:t xml:space="preserve">Document the effects of land management on the aquatic resources on the property. </w:t>
      </w:r>
    </w:p>
    <w:p>
      <w:pPr>
        <w:pStyle w:val="Normal"/>
        <w:numPr>
          <w:ilvl w:val="0"/>
          <w:numId w:val="2"/>
        </w:numPr>
        <w:spacing w:lineRule="auto" w:line="480"/>
        <w:rPr>
          <w:rFonts w:ascii="Times New Roman" w:hAnsi="Times New Roman" w:cs="Times New Roman"/>
          <w:sz w:val="28"/>
        </w:rPr>
      </w:pPr>
      <w:r>
        <w:rPr>
          <w:rFonts w:cs="Times New Roman" w:ascii="Times New Roman" w:hAnsi="Times New Roman"/>
          <w:sz w:val="28"/>
        </w:rPr>
        <w:t xml:space="preserve">Use the biological information to develop the restoration opportunities within the property.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 xml:space="preserve">In 2008, with the purchase of the rest of the watershed by the partnership the three goals were expanded to the whole watershed.  In addition, we developed an economically effective monitoring plan to not only trace the watershed trends but to identify key reaches that are improving or degrading within the watershed. This information is used to design the future restoration efforts. With five years of ground-truthing the model we are submitting it to a scientific journal for publication (December 2013). </w:t>
      </w:r>
    </w:p>
    <w:p>
      <w:pPr>
        <w:pStyle w:val="Normal"/>
        <w:spacing w:lineRule="auto" w:line="480"/>
        <w:rPr>
          <w:rFonts w:ascii="Times New Roman" w:hAnsi="Times New Roman" w:cs="Times New Roman"/>
          <w:b/>
          <w:b/>
          <w:sz w:val="28"/>
        </w:rPr>
      </w:pPr>
      <w:r>
        <w:rPr>
          <w:rFonts w:cs="Times New Roman" w:ascii="Times New Roman" w:hAnsi="Times New Roman"/>
          <w:b/>
          <w:sz w:val="28"/>
        </w:rPr>
        <w:t>Precipitation</w:t>
      </w:r>
    </w:p>
    <w:p>
      <w:pPr>
        <w:pStyle w:val="TextBody"/>
        <w:rPr/>
      </w:pPr>
      <w:r>
        <w:rPr/>
        <w:t xml:space="preserve">During the last 10 years we have used the long-term precipitation station at the Napa State Hospital for our precipitation analysis. The records began in 1893. This site is about 5 miles north of the Suscol Creek Watershed. Unfortunately, the recording station has become intermittent during the last few years. During this water year (from October 2012 to September 2013) the only near complete records were from October to March. The precipitation was above average for October through December, while it was significantly below average from January through March (See Table 1; Figure 1).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b/>
          <w:sz w:val="28"/>
        </w:rPr>
        <w:t>Steelhead Population</w:t>
      </w:r>
    </w:p>
    <w:p>
      <w:pPr>
        <w:pStyle w:val="Normal"/>
        <w:spacing w:lineRule="auto" w:line="480"/>
        <w:rPr/>
      </w:pPr>
      <w:r>
        <w:rPr>
          <w:rFonts w:cs="Times New Roman" w:ascii="Times New Roman" w:hAnsi="Times New Roman"/>
          <w:sz w:val="28"/>
        </w:rPr>
        <w:t xml:space="preserve">Long-term Study Reach (Figure 2)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We conducted our annual June survey beginning above the state highway. In our normal study reach, we observed:  30 age-0 steelhead, 13 age-1+ steelhead , and 13 age-2+ steelhead age (Table 2). The number of all ages of steelhead was significantly less than the average observed over the last ten years.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During the June snorkel count, the stream reach from just below the middle bridge up to near the top of the pond had significantly less water in it than we had seen during previous snorkel counts. Also in late summer 2012, this same stream reach, from just below the middle bridge to near the top of the pond, was dry. This condition has not been observed in previous years. In both cases the pump or pumps were running to fill the pond. In a later section of this report we will return to this issue.</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No centrarchids were observed in the study reach of Suscol Creek during the 2013 surveys.  The mesh placed over the outlet pipes to the ponds has successfully kept the centrarchids from moving into the stream during high water for the last five years. Every year we inspect screens in the spring and fall to ensure that they are in place before the winter rains.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Upper Suscol (Figure 2)</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This was the fifth year that we surveyed upper Suscol Creek (above the boundary fence). There were steelhead all the way to the forks and up both forks.  In upper Suscol Creek, there were 173- age 0 steelhead, 38- age 1, and 0-age 2 steelhead (Table 2). The number of YOY steelhead was above average. It is likely that the high water in November and December allowed the fish to move into upper Suscol, while the lower than average precipitation from January through March ensured that few redds (nests) were scoured out by winter storms. The number of age-1 steelhead was below average. However, their survival was good from the previous year, when only 66 age-0 trout were observed.  The number of age-2 steelhead was zero in this reach. It is likely that these fish left the reach during the low water period during the late winter.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t>Life-history Analysis</w:t>
        <w:tab/>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 Life-history analysis provides a powerful tool for evaluating the annual populations of steelhead in Suscol Creek.  A key part of the analysis is determining the survival of each year class from one year to the next.  </w:t>
        <w:tab/>
        <w:t xml:space="preserve">The number of age-0 steelhead observed in all of Suscol Creek has varied between 159 and 1,300 fish (Table 3, Figure 3). It is typical for the number of steelhead age-0's to fluctuate widely from year to year. There are many factors that affect how many young of the year survive until their first summer.  Some of these factors include the number of spawning fish, the number of eggs laid, and the survival of the eggs to hatching.  Floods play a major role in scouring out the eggs buried in the gravel.  </w:t>
      </w:r>
    </w:p>
    <w:p>
      <w:pPr>
        <w:pStyle w:val="Normal"/>
        <w:spacing w:lineRule="auto" w:line="480"/>
        <w:ind w:firstLine="720"/>
        <w:rPr/>
      </w:pPr>
      <w:r>
        <w:rPr>
          <w:rFonts w:cs="Times New Roman" w:ascii="Times New Roman" w:hAnsi="Times New Roman"/>
          <w:sz w:val="28"/>
        </w:rPr>
        <w:t xml:space="preserve">Survival of the age-0 to age-1steelhead from 2008 to 2009 and 2009 to 2010 was about 11% and 17%, respectively. During this last year the survival rate from age-0 to age-1 was 47%. This is the result of a number of factors: First, during the winter period a high magnitude flood did not occur. Second, there were only 167 age-0 steelhead in Suscol Creek the preceding year, so the existing fish could occupy the best habitat. This would help insure a high survival rate.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Survival of age 1 steelhead to age 2+ steelhead was 0.58 from 2009 to 2010.  During this year, only 24 age-2 steelhead were observed in Suscol Creek. This is the lowest number of age-2 fish that we have observed in the five years that we have surveyed the entire basin. So, it is not surprising that the survival of age-1 to age-2 fish was only 17%. It is likely that because of the low water in January through March that a number of fish moved out of Suscol Creek. </w:t>
      </w:r>
    </w:p>
    <w:p>
      <w:pPr>
        <w:pStyle w:val="Normal"/>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The surveys of steelhead trout on Suscol Creek indicate that the population is currently sustainable in all years except for those with severe drought. The distribution and life-history analysis suggests that the reach from just below the middle bridge to above the pond is sustaining fewer than expected fish in years with less than average precipitation. It is likely that groundwater pumping to fill the pond is at least contributing to the lower than expected stream flows in that reach. During the last two years, pumping was occurring when the low stream flows in that reach were observed.   </w:t>
      </w:r>
    </w:p>
    <w:p>
      <w:pPr>
        <w:pStyle w:val="Normal"/>
        <w:spacing w:lineRule="auto" w:line="480"/>
        <w:rPr/>
      </w:pPr>
      <w:r>
        <w:rPr>
          <w:rFonts w:cs="Times New Roman" w:ascii="Times New Roman" w:hAnsi="Times New Roman"/>
          <w:b/>
          <w:sz w:val="28"/>
        </w:rPr>
        <w:t xml:space="preserve">Macro-invertebrate Samples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The macro-invertebrate samples were collected at four sites in the Suscol basin during March 2013 (see Figure 4). The first sample site is located about 200 m below the confluence of the two forks.  The stream is quite constrained by the valley walls at this site.  The riparian zone is dominated by mature hardwoods. However, the riparian zone has experienced cattle grazing for decades. Most of the shrub layer has been removed. The second site is located about 200 m below site #1. At this site, the valley floor is more unconstrained. The riparian zone is mature, but long-term cattle grazing has removed most of the grass and shrub understory.   </w:t>
      </w:r>
    </w:p>
    <w:p>
      <w:pPr>
        <w:pStyle w:val="Normal"/>
        <w:spacing w:lineRule="auto" w:line="480"/>
        <w:ind w:firstLine="720"/>
        <w:rPr/>
      </w:pPr>
      <w:r>
        <w:rPr>
          <w:rFonts w:cs="Times New Roman" w:ascii="Times New Roman" w:hAnsi="Times New Roman"/>
          <w:sz w:val="28"/>
        </w:rPr>
        <w:t xml:space="preserve">The third site is located at the middle bridge. This site has a more confined riparian zone. There are mature trees in the riparian zone, but in the last ten years a large number of mature alders have died in this reach immediately above the bridge. It is possible that the loss of water in the stream resulted in the alders dying.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Also located between sites 2 and 3, there are several restoration opportunities. There are two stream crossings that have led to increased stream erosion from banks and roads. We have been working on the first one for three years. A weir was placed to protect the footing of the road and to prevent the stream from cutting a new channel through a patch of Himalayan blackberries. We have removed the blackberries and this fall planted 200 willows. The second stream crossing has been the long term crossing site for the cattle. There is extensive bank and channel erosion and there is little vegetation of any kind on the banks of the stream and uplands adjacent to the channel. Also, located between the second and the third sample sites is the pond and the pumps for filling the pond.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The fourth sample is collected just above the bridge at the bottom of the property. The riparian zone is mature at the collection site and it has not been grazed in recent history.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Normally, the number of macro-invertebrate species richness will increase from the headwaters to the mouth of streams of this size. Figure (5) illustrates the trend in three analytical measures of the stream macro-invertebrate community. At the two upstream sites, the taxa richness was 53 and 56 respectively. These results are average for Napa east side watersheds. As expected, the downstream site had a higher richness than the upstream site. However, all three measures of community composition showed a negative downstream trend below site 2. The decreasing trends in the macro-invertebrate community measured at the downstream sites largely reflects the cumulative effects of the above mentioned restoration opportunities.    </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pPr>
      <w:r>
        <w:rPr>
          <w:rFonts w:cs="Times New Roman" w:ascii="Times New Roman" w:hAnsi="Times New Roman"/>
          <w:b/>
          <w:sz w:val="28"/>
        </w:rPr>
        <w:t xml:space="preserve">Restoration Activities </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480"/>
        <w:rPr/>
      </w:pPr>
      <w:r>
        <w:rPr>
          <w:rFonts w:cs="Times New Roman" w:ascii="Times New Roman" w:hAnsi="Times New Roman"/>
          <w:sz w:val="28"/>
        </w:rPr>
        <w:tab/>
        <w:t>During 2013, we finished removing the large patch of Himalayan Blackberry from upper Suscol Creek. It is the largest upstream patch in the riparian zone of Suscol Creek. This fall, 200 willows were planted at the site.</w:t>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We also monitored the riparian plantings in middle Suscol between the pond and the middle bridge. To date, survival of these planting has been ….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t>Restoration Opportunities</w:t>
      </w:r>
    </w:p>
    <w:p>
      <w:pPr>
        <w:pStyle w:val="Normal"/>
        <w:spacing w:lineRule="auto" w:line="480"/>
        <w:ind w:firstLine="720"/>
        <w:rPr/>
      </w:pPr>
      <w:r>
        <w:rPr>
          <w:rFonts w:cs="Times New Roman" w:ascii="Times New Roman" w:hAnsi="Times New Roman"/>
          <w:sz w:val="28"/>
        </w:rPr>
        <w:t xml:space="preserve">Long-term cattle grazing in the upper section of the Suscol Creek basin has led to significant degradation of the stream habitat, riparian zone, and uplands. Cattle have broken down the banks and removed the majority of vegetation in the riparian zone and twenty feet of the uplands in the vicinity of the major stream crossing.  This has led to large amounts of sediment entering the stream at the crossing.  The sediment has been compacted in the stream channel, creating a raised hard point at the stream crossing.  The result is that the gravel in transport is captured above the crossing and this situation has cut off much of the gravel supply to the downstream reaches. It has also increased the amount of fine sediment exported downstream. This site is a major source of sediment, likely in part responsible for reducing the total macro-invertebrate taxa.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A bridge is proposed at the site.  In conjunction with the bridge,  native vegetation, trees, shrubs, sedges, and grasses should be reintroduced to stop the sediment inputs and reestablish riparian vegetation at the site.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Above the cattle crossing, long-term cattle grazing in the stream and riparian zone has removed the native shrub, sedge, and grass communities and eliminated the recruitment of trees and shrubs. Also, the cattle have broken down much of the stream banks.   </w:t>
      </w:r>
    </w:p>
    <w:p>
      <w:pPr>
        <w:pStyle w:val="Normal"/>
        <w:spacing w:lineRule="auto" w:line="480"/>
        <w:ind w:firstLine="720"/>
        <w:rPr/>
      </w:pPr>
      <w:r>
        <w:rPr>
          <w:rFonts w:cs="Times New Roman" w:ascii="Times New Roman" w:hAnsi="Times New Roman"/>
          <w:sz w:val="28"/>
        </w:rPr>
        <w:t xml:space="preserve">Now that the cattle are removed from the riparian areas of the stream, extensive riparian planting of native grasses, shrubs and tree should be undertaken from the major cattle crossing discussed above to the open pool at the start of the confined reach (see Figure 6). In addition, extensive photography should be taken of the stream, riparian zones, and the uplands to document the trajectory of changes are the watershed recovers from the intensive cattle grazing. </w:t>
      </w:r>
    </w:p>
    <w:p>
      <w:pPr>
        <w:pStyle w:val="Normal"/>
        <w:spacing w:lineRule="auto" w:line="480"/>
        <w:ind w:firstLine="720"/>
        <w:rPr/>
      </w:pPr>
      <w:r>
        <w:rPr>
          <w:rFonts w:cs="Times New Roman" w:ascii="Times New Roman" w:hAnsi="Times New Roman"/>
          <w:sz w:val="28"/>
        </w:rPr>
        <w:t xml:space="preserve">We also should work with the partners to follow the trends in water movement and storage within the basin as a result of the cattle being removed. It is anticipated that with the reestablishment of native grasses on the uplands it should lead to more water infiltrating and being stored in the soil or groundwater aquifers. Similarly, the establishment of grasses, sedges, shrubs and trees in the riparian zones should aid infiltration and water storage in the valley floor areas. Finally, the stream channels should recover and provide better habitat for the aquatic species within the watershed. </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 xml:space="preserve">In order to document the trajectory of the movement and storage of water in the basin we need at least two precipitation gages in the watershed and two stream gages within the watershed. It may be the case that the partners already have at least two rain gages in the basin. If they exist, can we be provided with the data? Similarly, the partners have a stream gage located just above the major stream crossing in the basin. Can we make sure that the stream gage is continuously recording throughout the year and that we can have access to the data? In addition, we will place a stream gage at the middle bridge to document the surface flow through the middle portions of the watershed.  With this information we will be able to trace any water movement and storage changes within the basin as a result of the cattle being removed from the watershed.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t>Summary</w:t>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This year, 2013, was the tenth year we have conducted a two-day snorkel survey and collected macro-invertebrates in the Suscol Creek. We have an exceptional set of baseline information for the basin and the life-history analysis is providing a power tool for identifying restoration opportunities within the basin. </w:t>
      </w:r>
    </w:p>
    <w:p>
      <w:pPr>
        <w:pStyle w:val="Normal"/>
        <w:spacing w:lineRule="auto" w:line="480"/>
        <w:rPr>
          <w:rFonts w:ascii="Times New Roman" w:hAnsi="Times New Roman" w:cs="Times New Roman"/>
          <w:b/>
          <w:b/>
          <w:sz w:val="28"/>
        </w:rPr>
      </w:pPr>
      <w:r>
        <w:rPr>
          <w:rFonts w:cs="Times New Roman" w:ascii="Times New Roman" w:hAnsi="Times New Roman"/>
          <w:b/>
          <w:sz w:val="28"/>
        </w:rPr>
        <w:t>Precipitation</w:t>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 The long-term precipitation site at the Napa State Hospital only had a partial record for the 2012-13 water year. Fortunately, they had information for the October through March period; however, we need to make other arrangements in following years. </w:t>
      </w:r>
    </w:p>
    <w:p>
      <w:pPr>
        <w:pStyle w:val="Normal"/>
        <w:spacing w:lineRule="auto" w:line="480"/>
        <w:rPr/>
      </w:pPr>
      <w:r>
        <w:rPr>
          <w:rFonts w:cs="Times New Roman" w:ascii="Times New Roman" w:hAnsi="Times New Roman"/>
          <w:b/>
          <w:sz w:val="28"/>
        </w:rPr>
        <w:t xml:space="preserve">Snorkel Count  </w:t>
      </w:r>
    </w:p>
    <w:p>
      <w:pPr>
        <w:pStyle w:val="Normal"/>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The 2013 annual snorkel count was completed in June. The number of steelhead in Suscol Creek were lower than average. In upper Suscol only the number of age-0 steelhead was average. All the rest of the year classes were significantly lower than average. </w:t>
      </w:r>
    </w:p>
    <w:p>
      <w:pPr>
        <w:pStyle w:val="Normal"/>
        <w:spacing w:lineRule="auto" w:line="480"/>
        <w:rPr>
          <w:rFonts w:ascii="Times New Roman" w:hAnsi="Times New Roman" w:cs="Times New Roman"/>
          <w:sz w:val="28"/>
        </w:rPr>
      </w:pPr>
      <w:r>
        <w:rPr>
          <w:rFonts w:cs="Times New Roman" w:ascii="Times New Roman" w:hAnsi="Times New Roman"/>
          <w:sz w:val="28"/>
        </w:rPr>
        <w:tab/>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The restoration opportunities in upper Suscol Creek include: 1) Fixing the major cattle crossing that is generating considerable amounts of sediment; 2) Riparian restoration in upper Suscol Creek now that the cattle are removed from the riparian zone; 3) Minimizing the amount of water pumped into the pond during the summer-fall period.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uscol Creek Annual Report 2013</w:t>
    </w:r>
  </w:p>
  <w:p>
    <w:pPr>
      <w:pStyle w:val="Footer"/>
      <w:rPr/>
    </w:pPr>
    <w:r>
      <w:rPr/>
      <w:t xml:space="preserve">C. Dewberry </w:t>
    </w:r>
  </w:p>
  <w:p>
    <w:pPr>
      <w:pStyle w:val="Footer"/>
      <w:rPr/>
    </w:pPr>
    <w:r>
      <w:rPr/>
      <w:fldChar w:fldCharType="begin"/>
    </w:r>
    <w:r>
      <w:rPr/>
      <w:instrText xml:space="preserve"> DATE \@"M\/d\/yy" </w:instrText>
    </w:r>
    <w:r>
      <w:rPr/>
      <w:fldChar w:fldCharType="separate"/>
    </w:r>
    <w:r>
      <w:rPr/>
      <w:t>7/30/26</w:t>
    </w:r>
    <w:r>
      <w:rPr/>
      <w:fldChar w:fldCharType="end"/>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27:00Z</dcterms:created>
  <dc:creator>Charley Dewberry</dc:creator>
  <dc:description/>
  <dc:language>en-US</dc:language>
  <cp:lastModifiedBy>Charley</cp:lastModifiedBy>
  <cp:lastPrinted>2010-12-12T09:38:00Z</cp:lastPrinted>
  <dcterms:modified xsi:type="dcterms:W3CDTF">2013-12-03T12:27:00Z</dcterms:modified>
  <cp:revision>2</cp:revision>
  <dc:subject/>
  <dc:title>Suscol Report 2005</dc:title>
</cp:coreProperties>
</file>